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51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</w:rPr>
              <w:drawing>
                <wp:inline distT="0" distB="0" distL="0" distR="0">
                  <wp:extent cx="1583690" cy="1034415"/>
                  <wp:effectExtent l="0" t="0" r="0" b="0"/>
                  <wp:docPr id="1" name="j0309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Хорев, Пушков, Костюченко в США, 200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1] Хорев М.И. – Врата ада не одолеют-1</w:t>
              <w:tab/>
              <w:t>70:20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2] Хорев М.И. – Врата ада не одолеют-2</w:t>
              <w:tab/>
              <w:t>46:0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3] Хорев М.И. – Врата ада не одолеют-3</w:t>
              <w:tab/>
              <w:t>33:3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4] Хорев М.И. – Врата ада не одолеют-4</w:t>
              <w:tab/>
              <w:t>78:0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5] Хорев М.И. – О наследстве</w:t>
              <w:tab/>
              <w:t>54:3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6] Хорев М.И. – Два сына</w:t>
              <w:tab/>
              <w:t>56:3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7] Хорев М.И. – Наши молитвы</w:t>
              <w:tab/>
              <w:t>65:20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8] Хорев М.И. – Благословение сыновей Садока</w:t>
              <w:tab/>
              <w:t>99:2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09] Хорев М.И. – Могущество Бога</w:t>
              <w:tab/>
              <w:t>55:4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10] Хорев М.И. – Победа церкви</w:t>
              <w:tab/>
              <w:t>84:1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11] Пушков, Костюченко (США 2007-03-27, ч.1)</w:t>
              <w:tab/>
              <w:t>47:4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/>
            </w:pPr>
            <w:r>
              <w:rPr/>
              <w:t>[12] Пушков, Костюченко (США 2007-03-27, ч.2)</w:t>
              <w:tab/>
              <w:t>53:52</w:t>
            </w:r>
          </w:p>
          <w:p>
            <w:pPr>
              <w:pStyle w:val="Normal"/>
              <w:tabs>
                <w:tab w:val="clear" w:pos="720"/>
                <w:tab w:val="left" w:pos="5628" w:leader="none"/>
              </w:tabs>
              <w:ind w:left="426" w:hanging="0"/>
              <w:rPr/>
            </w:pPr>
            <w:r>
              <w:rPr/>
              <w:t>[13] Воскресное богослужение США 2007 г.</w:t>
              <w:tab/>
              <w:t>104:06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10-04-24T14:16:00Z</cp:lastPrinted>
  <dcterms:modified xsi:type="dcterms:W3CDTF">2010-11-04T04:05:00Z</dcterms:modified>
  <cp:revision>32</cp:revision>
  <dc:subject/>
  <dc:title>Мир вам – 2000 г</dc:title>
</cp:coreProperties>
</file>